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Кабинет доверия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 в России работает 280 телефонов доверия. Ежегодно по ним за помощью обращаются около 500 тыс. детей. В 2010 году дополнительный импульс к развитию этой службы придало открытие Единого телефона доверия в России (8-800-2000-122).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Татарстане на основании Соглашения между Фондом поддержки детей, находящихся в трудной жизненной ситуации (Москва), и Правительством Республики Татарстан (от  24.08.2010 года) работают пять детских телефонов доверия, подключенных к единому общероссийскому телефонному номеру.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Центр психологической помощи "Сердеш" (для детей и подростков бесплатн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71–15–80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абинет суицидологической и социально-психологической помощи с "Телефоном Доверия"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72-55-66, 272-55-80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тделение помощи семья и детям центра социального обслуживания населения "Ярдэм"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73-41-43 (ул. Н.Ершова, 55а)</w:t>
      </w:r>
    </w:p>
    <w:p>
      <w:pPr>
        <w:pStyle w:val="A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верия для детей и подростков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800-200-01-22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лефон доверия для детей, подростков, молодежи и взрослых, оказавшихся в ситуации насилия в семье</w:t>
      </w:r>
    </w:p>
    <w:p>
      <w:pPr>
        <w:pStyle w:val="A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3) 571-35-71</w:t>
      </w:r>
    </w:p>
    <w:p>
      <w:pPr>
        <w:pStyle w:val="A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09 года начала свою работу всероссийская Линия помощи «Дети Онлайн» </w:t>
      </w:r>
      <w:hyperlink r:id="rId2">
        <w:r>
          <w:rPr>
            <w:rStyle w:val="InternetLink"/>
            <w:color w:val="006AC3"/>
            <w:sz w:val="28"/>
            <w:szCs w:val="28"/>
            <w:lang w:val="en-US"/>
          </w:rPr>
          <w:t>www</w:t>
        </w:r>
        <w:r>
          <w:rPr>
            <w:rStyle w:val="InternetLink"/>
            <w:color w:val="006AC3"/>
            <w:sz w:val="28"/>
            <w:szCs w:val="28"/>
          </w:rPr>
          <w:t>.</w:t>
        </w:r>
        <w:r>
          <w:rPr>
            <w:rStyle w:val="InternetLink"/>
            <w:color w:val="006AC3"/>
            <w:sz w:val="28"/>
            <w:szCs w:val="28"/>
            <w:lang w:val="en-US"/>
          </w:rPr>
          <w:t>detionline</w:t>
        </w:r>
        <w:r>
          <w:rPr>
            <w:rStyle w:val="InternetLink"/>
            <w:color w:val="006AC3"/>
            <w:sz w:val="28"/>
            <w:szCs w:val="28"/>
          </w:rPr>
          <w:t>.</w:t>
        </w:r>
        <w:r>
          <w:rPr>
            <w:rStyle w:val="InternetLink"/>
            <w:color w:val="006AC3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 Это служба телефо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8 800 25 000 1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нлайн консультирования по проблемам безопасного использования сети Интернет и мобильной связи для детей, подростков, родителей и работников образовательных учреждений. Информационное и психологическое консультирование бесплатно оказывается психологами факультета психологии МГУ имени М.В. Ломоносова и Фонда развития Интернет. Звонок по России – бесплат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7:00Z</dcterms:created>
  <dc:creator>ШРМ</dc:creator>
  <dc:description/>
  <cp:keywords/>
  <dc:language>en-US</dc:language>
  <cp:lastModifiedBy>ШРМ</cp:lastModifiedBy>
  <dcterms:modified xsi:type="dcterms:W3CDTF">2015-04-13T07:20:00Z</dcterms:modified>
  <cp:revision>3</cp:revision>
  <dc:subject/>
  <dc:title/>
</cp:coreProperties>
</file>